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84115" cy="183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 xml:space="preserve">  26 kwietnia 2017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8"/>
          <w:szCs w:val="28"/>
          <w:lang w:eastAsia="zh-CN"/>
        </w:rPr>
      </w:pPr>
      <w:r>
        <w:rPr>
          <w:rFonts w:cs="Arial" w:ascii="Arial" w:hAnsi="Arial"/>
          <w:b/>
          <w:color w:val="17365D"/>
          <w:sz w:val="28"/>
          <w:szCs w:val="28"/>
          <w:lang w:eastAsia="zh-CN"/>
        </w:rPr>
        <w:t>Wielkie odliczanie do otwarcia Muzeum Warsz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8"/>
          <w:szCs w:val="28"/>
          <w:lang w:eastAsia="zh-CN"/>
        </w:rPr>
      </w:pPr>
      <w:r>
        <w:rPr>
          <w:rFonts w:cs="Arial" w:ascii="Arial" w:hAnsi="Arial"/>
          <w:b/>
          <w:color w:val="17365D"/>
          <w:sz w:val="28"/>
          <w:szCs w:val="28"/>
          <w:lang w:eastAsia="zh-CN"/>
        </w:rPr>
      </w:r>
    </w:p>
    <w:p>
      <w:pPr>
        <w:pStyle w:val="Pa0"/>
        <w:spacing w:lineRule="auto" w:line="36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Właśnie zakończył się prowadzony nieprzerwanie od 2014 remont Muzeum Warszawy. Projekt odNowa obejmował modernizację, konserwację i digitalizację obiektów i 11 zabytkowych kamienic muzeum, a także realizację nowej wystawy „Rzeczy warszawskie”.</w:t>
      </w:r>
      <w:r>
        <w:rPr/>
        <w:t xml:space="preserve"> </w:t>
        <w:br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Jego zwieńczeniem jest otwarcie siedziby głównej już 26-28 maja 2017 roku podczas dwudniowego, otwartego wydarzenia na Rynku Starego Miasta. Na ten weekend przygotowano wiele atrakcji m.in.: projekcje i pokazy na kamienicach, instalację na Rynku i koncert Sinfonii Varsovii.</w:t>
      </w:r>
    </w:p>
    <w:p>
      <w:pPr>
        <w:pStyle w:val="Default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Cieszy mnie, że zarówno warszawiacy, jak i goście stolicy będą mogli obcować z dziedzictwem kulturowym Warszawy i jej historią w nowej niepowtarzalnej koncepcji ekspozycyjnej, dzięki której odbędą magiczną podróż po kilkusetletniej historii naszego miasta. Prezentowane na wystawach rzeczy i ich historie pozwolą utożsamić zwiedzającym własne historie z losami miasta i ludzi, którzy jak my teraz, wpływali w przeszłości na jego charakter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– mówi Hanna Gronkiewicz-Waltz, prezydent </w:t>
      </w:r>
      <w:hyperlink r:id="rId3">
        <w:r>
          <w:rPr>
            <w:rStyle w:val="InternetLink1"/>
            <w:rFonts w:cs="Arial" w:ascii="Arial" w:hAnsi="Arial"/>
            <w:b/>
            <w:iCs/>
            <w:color w:val="000000"/>
            <w:sz w:val="20"/>
            <w:szCs w:val="20"/>
          </w:rPr>
          <w:t>m.st</w:t>
        </w:r>
      </w:hyperlink>
      <w:r>
        <w:rPr>
          <w:rFonts w:cs="Arial" w:ascii="Arial" w:hAnsi="Arial"/>
          <w:b/>
          <w:iCs/>
          <w:color w:val="000000"/>
          <w:sz w:val="20"/>
          <w:szCs w:val="20"/>
        </w:rPr>
        <w:t>. Warszawy.</w:t>
      </w:r>
    </w:p>
    <w:p>
      <w:pPr>
        <w:pStyle w:val="Pa0"/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18745</wp:posOffset>
            </wp:positionV>
            <wp:extent cx="3441065" cy="2303780"/>
            <wp:effectExtent l="0" t="0" r="0" b="0"/>
            <wp:wrapTight wrapText="bothSides">
              <wp:wrapPolygon edited="0">
                <wp:start x="-1974" y="0"/>
                <wp:lineTo x="-1974" y="21502"/>
                <wp:lineTo x="23474" y="21502"/>
                <wp:lineTo x="23474" y="0"/>
                <wp:lineTo x="-19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0" t="-17" r="7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- Muzeum Warszawy jest instytucją kultury m.st. Warszawy. Właśnie otwieramy zupełnie nowy rozdział w naszej ponad 80-letniej historii. Powrót do siedziby głównej na Rynku Starego Miasta, połączony z otwarciem nowej wystawy głównej będzie doskonałym przypieczętowaniem wieloletnich, intensywnych prac całego zespołu muzeum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dodaje Ewa Nekanda-Trepka Dyrektor Muzeum Warszawy.</w:t>
      </w:r>
    </w:p>
    <w:p>
      <w:pPr>
        <w:pStyle w:val="Pa0"/>
        <w:spacing w:lineRule="auto" w:line="360" w:before="280" w:after="28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W ramach Projektu OdNowa przeprowadzony został  pierwszy od czasu powojennej odbudowy Starego Miasta gruntowny remont kamienic muzealnych, z wyłączeniem piwnic (wyremontowanych w poprzednich latach), przywracający założoną przez konserwatorów w latach 50. XX wieku kolorystykę elewacji oraz walory detali architektonicznych. Wszystkie prace wewnątrz i na zewnątrz zostały zaprojektowane i przeprowadzone w taki sposób, by przy zachowaniu pierwotnego układu przestrzennego poszczególnych budynków zadbać o optymalny układ funkcjonalno-przestrzenny wynikający z funkcji muzealnych. W trakcie realizacji zastosowano metody i technologie w minimalnym stopniu ingerujące w najcenniejsze wnętrza i przywracające im świetność dzięki zabiegom konserwatorskim. Obiekt został również dostosowany do potrzeb osób z niepełnosprawnościami o różnym stopniu i zakresie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Całościowy koszt inwestycji to ponad 64 mln zł, z czego 46 mln zł to fundusze z dotacji inwestycyjnej Urzędu m. st. Warszawy, a ponad 18 mln zł to wartość dofinansowania z Norweskiego Mechanizmu Finansowego i Mechanizmu Finansowego Europejskiego Obszaru Gospodarczego.</w:t>
      </w:r>
    </w:p>
    <w:p>
      <w:pPr>
        <w:pStyle w:val="Defaul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Wystawa główna „Rzeczy warszawskie” to ponad 7000 przedmiotów w 21 tematycznych gabinetach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śród pokazywanych obiektów są dzieła sztuki i rzeczy codzienne, wszystkie są oryginałami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maju otwarta zostanie pierwsza część wystawy, składająca się z 8 gabinetów i części towarzyszących (</w:t>
      </w:r>
      <w:r>
        <w:rPr>
          <w:rFonts w:cs="Arial" w:ascii="Arial" w:hAnsi="Arial"/>
          <w:i/>
          <w:color w:val="000000"/>
          <w:sz w:val="20"/>
          <w:szCs w:val="20"/>
        </w:rPr>
        <w:t>Danych warszawskich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i/>
          <w:color w:val="000000"/>
          <w:sz w:val="20"/>
          <w:szCs w:val="20"/>
        </w:rPr>
        <w:t>Dziejów Kamienic</w:t>
      </w:r>
      <w:r>
        <w:rPr>
          <w:rFonts w:cs="Arial" w:ascii="Arial" w:hAnsi="Arial"/>
          <w:color w:val="000000"/>
          <w:sz w:val="20"/>
          <w:szCs w:val="20"/>
        </w:rPr>
        <w:t xml:space="preserve">), a także program edukacyjny. Zwiedzający będą mogli również skorzystać z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kawiarni, księgarni, biblioteki z czytelnią varsavianistyczną, kina, a także punktu widokowego.</w:t>
      </w:r>
      <w:r>
        <w:rPr>
          <w:rFonts w:cs="Arial" w:ascii="Arial" w:hAnsi="Arial"/>
          <w:color w:val="000000"/>
          <w:sz w:val="20"/>
          <w:szCs w:val="20"/>
        </w:rPr>
        <w:t xml:space="preserve"> Premierę drugiej części wystawy i wystawy czasowej zaplanowano na drugą połowę roku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0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- Muzeum Warszawy jest skarbcem miasta, w którym prezentowane będą tylko oryginalne przedmioty, „Rzeczy warszawskie”. Poprzez te przedmioty i kontakt z nimi chcemy obudzić potrzebę wiedzy o stolicy i jej historii. Mamy nadzieję, że wszyscy którzy nas odwiedzą, dzięki naszej kolekcji i atmosferze panującej we wnętrzach kamienic, będą mogli docenić to, co mają wokół siebie i lepiej zrozumieć rzeczywistość, która ich otacza </w:t>
      </w:r>
      <w:bookmarkStart w:id="0" w:name="_Hlk480782845"/>
      <w:r>
        <w:rPr>
          <w:rFonts w:cs="Arial" w:ascii="Arial" w:hAnsi="Arial"/>
          <w:b/>
          <w:i/>
          <w:i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podsumowuje Ewa Nekanda-Trepka Dyrektor Muzeum Warszawy. </w:t>
      </w:r>
      <w:bookmarkEnd w:id="0"/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  <w:t>Zwieńczeniem Projektu jest dwudniowa impreza na Rynku Starego Miasta. Już 26-28 maja na warszawiaków i turystów czekać będą liczne atrakcje. Muzeum zaplanowało wieczorne projekcje, pokazy na kamienicach i koncert Sinfonii Varsovii. Przygotowano także niespodziankę dla wszystkich, którzy w ten weekend odwiedzą warszawską Starówkę. Na dwa dni „Muzeum wyjdzie ze swoich murów” i zaprezentuje część wystawy „Rzeczy warszawskie” na płycie Rynku Starego Miasta. Autorem i realizatorem tej wielkoformatowej instalacji jest zespół Platige Image. Start imprezy nastąpi w piątek 26 maja o godzinie 20.00. Szczegółowy program wydarzenia znajduje się na stronie http://muzeumwarszawy.pl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  <w:t>Załącznik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lang w:eastAsia="zh-CN" w:bidi="hi-IN"/>
        </w:rPr>
        <w:t>Informacja o Projekcie Odnow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lang w:eastAsia="zh-CN" w:bidi="hi-IN"/>
        </w:rPr>
        <w:t>Spot „making of” z przygotowania wystawy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lang w:eastAsia="zh-CN" w:bidi="hi-IN"/>
        </w:rPr>
        <w:t>Program otwarcia 26-28 maja 2017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lang w:eastAsia="zh-CN" w:bidi="hi-IN"/>
        </w:rPr>
        <w:t>Animacja przedstawiająca historie wybranych rzeczy z Gabinetu Pocztówek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lang w:eastAsia="zh-CN" w:bidi="hi-IN"/>
        </w:rPr>
        <w:t>Informacja o wolontariacie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b/>
          <w:sz w:val="16"/>
          <w:szCs w:val="16"/>
        </w:rPr>
        <w:t xml:space="preserve">Kontakt dla mediów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gmara Mazurek, specjalistka ds. PR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.: 883 946 252, </w:t>
      </w:r>
      <w:r>
        <w:rPr>
          <w:rFonts w:cs="Arial" w:ascii="Arial" w:hAnsi="Arial"/>
          <w:color w:val="000000"/>
          <w:kern w:val="0"/>
          <w:sz w:val="16"/>
          <w:szCs w:val="16"/>
          <w:lang w:eastAsia="pl-PL" w:bidi="ar-SA"/>
        </w:rPr>
        <w:t>tel. (+48) 22 596 67 62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1"/>
            <w:rFonts w:eastAsia="Lucida Sans Unicode" w:cs="Arial" w:ascii="Arial" w:hAnsi="Arial"/>
            <w:sz w:val="16"/>
            <w:szCs w:val="16"/>
          </w:rPr>
          <w:t>dagmara.mazurek@muzeumwarszawy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nieszka Kłą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rzecznika prasowego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rzędu </w:t>
      </w:r>
      <w:hyperlink r:id="rId6">
        <w:r>
          <w:rPr>
            <w:rStyle w:val="InternetLink1"/>
            <w:rFonts w:cs="Arial" w:ascii="Arial" w:hAnsi="Arial"/>
            <w:sz w:val="16"/>
            <w:szCs w:val="16"/>
          </w:rPr>
          <w:t>m.st</w:t>
        </w:r>
      </w:hyperlink>
      <w:r>
        <w:rPr>
          <w:rFonts w:cs="Arial" w:ascii="Arial" w:hAnsi="Arial"/>
          <w:sz w:val="16"/>
          <w:szCs w:val="16"/>
        </w:rPr>
        <w:t>. Warsza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2 44 333 8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9-066-077 | </w:t>
      </w:r>
      <w:hyperlink r:id="rId7">
        <w:r>
          <w:rPr>
            <w:rStyle w:val="InternetLink1"/>
            <w:rFonts w:cs="Arial" w:ascii="Arial" w:hAnsi="Arial"/>
            <w:sz w:val="16"/>
            <w:szCs w:val="16"/>
          </w:rPr>
          <w:t>aklab@um.warszaw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sz w:val="14"/>
          <w:szCs w:val="14"/>
        </w:rPr>
      </w:pPr>
      <w:r>
        <w:rPr>
          <w:rFonts w:eastAsia="Lucida Sans Unicode"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4"/>
          <w:szCs w:val="14"/>
          <w:lang w:eastAsia="zh-CN"/>
        </w:rPr>
        <w:t>Muzeum Warszawy</w:t>
      </w:r>
      <w:r>
        <w:rPr>
          <w:rFonts w:cs="Arial" w:ascii="Arial" w:hAnsi="Arial"/>
          <w:sz w:val="14"/>
          <w:szCs w:val="14"/>
          <w:lang w:eastAsia="zh-CN"/>
        </w:rPr>
        <w:t xml:space="preserve"> zostało powołane w 1936 roku. Jego siedzibą główną jest 11 zabytkowych kamienic przy Rynku Starego Miasta, wpisanych od 1980 roku na Listę Światowego Dziedzictwa UNESCO. Muzeum Warszawy to także 9 oddziałów, w tym Muzeum Warszawskiej Pragi, Centrum Interpretacji Zabytku i Muzeum Drukarstwa.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Od 80 lat misją Muzeum Warszawy jest gromadzenie, przechowywanie, opracowywanie i udostępnianie zbiorów związanych z Warszawą. Prowadząc działalność wystawienniczą, badawczą, wydawniczą, edukacyjną oraz kulturalną, muzeum towarzyszy odbiorcom w poznawaniu fenomenu Warsz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>W latach 2014-2017 prowadzony jest projekt OdNowa, obejmujący modernizację, konserwację i digitalizację zabytkowych obiektów muzeum, a także realizację nowej wystawy głównej. Zwieńczeniem projektu jest otwarcie Muzeum Warszawy w nowej odsłonie 26-28 maja 2017 roku.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lang w:val="en-US" w:eastAsia="en-US" w:bidi="ar-SA"/>
        </w:rPr>
        <w:drawing>
          <wp:inline distT="0" distB="0" distL="0" distR="0">
            <wp:extent cx="2381250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lang w:val="en-US" w:eastAsia="en-US" w:bidi="ar-SA"/>
        </w:rPr>
        <w:drawing>
          <wp:inline distT="0" distB="0" distL="0" distR="0">
            <wp:extent cx="4391025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40404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40404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color w:val="404040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color w:val="404040"/>
          <w:sz w:val="14"/>
          <w:szCs w:val="14"/>
          <w:shd w:fill="FFFFFF" w:val="clear"/>
        </w:rPr>
        <w:t>Projekt pn. „Modernizacja, konserwacja oraz digitalizacja obiektów zabytkowych siedziby głównej Muzeum Warszawy przy Rynku Starego Miasta w Warszawie”, realizowany w ramach Programu „Konserwacja i rewitalizacja dziedzictwa kulturowego”. Wsparcie udzielone z funduszy norweskich i funduszy EOG, pochodzących z Islandii, Liechtensteinu i Norwegii, oraz środków krajowych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40404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404040"/>
          <w:sz w:val="20"/>
          <w:szCs w:val="20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oodHeadlinePro-Bold">
    <w:charset w:val="00"/>
    <w:family w:val="swiss"/>
    <w:pitch w:val="variable"/>
  </w:font>
  <w:font w:name="GoodHeadlinePro-News">
    <w:charset w:val="00"/>
    <w:family w:val="swiss"/>
    <w:pitch w:val="variable"/>
  </w:font>
  <w:font w:name="GoodHeadlinePro-Medium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Verdana" w:hAnsi="Verdana" w:cs="Verdana"/>
        <w:color w:val="595959"/>
        <w:sz w:val="13"/>
        <w:szCs w:val="13"/>
        <w:lang w:val="en-US"/>
      </w:rPr>
    </w:pPr>
    <w:r>
      <w:rPr>
        <w:rFonts w:cs="Verdana" w:ascii="Verdana" w:hAnsi="Verdana"/>
        <w:color w:val="595959"/>
        <w:sz w:val="13"/>
        <w:szCs w:val="13"/>
        <w:lang w:val="en-US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3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  <w:r>
      <w:rPr>
        <w:rStyle w:val="PageNumber"/>
        <w:rFonts w:cs="Arial" w:ascii="Arial" w:hAnsi="Arial"/>
        <w:color w:val="595959"/>
        <w:sz w:val="18"/>
        <w:szCs w:val="18"/>
      </w:rPr>
      <w:t>/</w:t>
    </w: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3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14300</wp:posOffset>
          </wp:positionV>
          <wp:extent cx="1143000" cy="39814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-3" w:hanging="0"/>
      <w:jc w:val="both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ind w:right="-3" w:hanging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jc w:val="center"/>
    </w:pPr>
    <w:rPr>
      <w:rFonts w:ascii="Arial" w:hAnsi="Arial" w:cs="Arial"/>
      <w:b/>
      <w:bCs/>
      <w:sz w:val="20"/>
      <w:szCs w:val="36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1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MS Mincho;MS Gothic" w:cs="Courier New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>
      <w:rFonts w:cs="Times New Roman"/>
    </w:rPr>
  </w:style>
  <w:style w:type="character" w:styleId="A8">
    <w:name w:val="A8"/>
    <w:qFormat/>
    <w:rPr>
      <w:rFonts w:cs="GoodHeadlinePro-Bold"/>
      <w:b/>
      <w:bCs/>
      <w:color w:val="000000"/>
      <w:sz w:val="98"/>
      <w:szCs w:val="98"/>
    </w:rPr>
  </w:style>
  <w:style w:type="character" w:styleId="A9">
    <w:name w:val="A9"/>
    <w:qFormat/>
    <w:rPr>
      <w:rFonts w:cs="GoodHeadlinePro-Bold"/>
      <w:b/>
      <w:bCs/>
      <w:color w:val="000000"/>
      <w:sz w:val="57"/>
      <w:szCs w:val="57"/>
    </w:rPr>
  </w:style>
  <w:style w:type="character" w:styleId="A10">
    <w:name w:val="A10"/>
    <w:qFormat/>
    <w:rPr>
      <w:rFonts w:cs="GoodHeadlinePro-Bold"/>
      <w:b/>
      <w:bCs/>
      <w:color w:val="000000"/>
      <w:sz w:val="48"/>
      <w:szCs w:val="48"/>
    </w:rPr>
  </w:style>
  <w:style w:type="character" w:styleId="A3">
    <w:name w:val="A3"/>
    <w:qFormat/>
    <w:rPr>
      <w:rFonts w:cs="GoodHeadlinePro-Bold"/>
      <w:b/>
      <w:bCs/>
      <w:color w:val="000000"/>
      <w:sz w:val="40"/>
      <w:szCs w:val="40"/>
    </w:rPr>
  </w:style>
  <w:style w:type="character" w:styleId="TekstprzypisukocowegoZnak">
    <w:name w:val="Tekst przypisu końcowego Znak"/>
    <w:qFormat/>
    <w:rPr>
      <w:rFonts w:eastAsia="Lucida Sans Unicode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ekstblokowy1">
    <w:name w:val="Tekst blokowy1"/>
    <w:basedOn w:val="Standard"/>
    <w:qFormat/>
    <w:pPr>
      <w:widowControl w:val="false"/>
      <w:suppressAutoHyphens w:val="true"/>
      <w:autoSpaceDE w:val="false"/>
      <w:ind w:left="426" w:right="-6" w:hanging="426"/>
      <w:jc w:val="both"/>
    </w:pPr>
    <w:rPr>
      <w:rFonts w:ascii="Arial" w:hAnsi="Arial" w:cs="Arial"/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Tekstpodstawowy3">
    <w:name w:val="WW-Tekst podstawowy 3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333333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Kolorowalistaakcent1">
    <w:name w:val="Kolorowa lista — akcent 1"/>
    <w:basedOn w:val="Normal"/>
    <w:qFormat/>
    <w:pPr>
      <w:ind w:left="708" w:hanging="0"/>
      <w:textAlignment w:val="auto"/>
    </w:pPr>
    <w:rPr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MS Mincho;MS Gothic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MS Mincho;MS Gothic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a5">
    <w:name w:val="Pa5"/>
    <w:basedOn w:val="Default"/>
    <w:next w:val="Default"/>
    <w:qFormat/>
    <w:pPr>
      <w:spacing w:lineRule="atLeast" w:line="361"/>
    </w:pPr>
    <w:rPr>
      <w:rFonts w:ascii="GoodHeadlinePro-Bold" w:hAnsi="GoodHeadlinePro-Bold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741"/>
    </w:pPr>
    <w:rPr>
      <w:rFonts w:ascii="GoodHeadlinePro-Bold" w:hAnsi="GoodHeadlinePro-Bold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469"/>
    </w:pPr>
    <w:rPr>
      <w:rFonts w:ascii="GoodHeadlinePro-News" w:hAnsi="GoodHeadlinePro-New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ascii="GoodHeadlinePro-Medium" w:hAnsi="GoodHeadlinePro-Medium" w:cs="Times New Roman"/>
      <w:color w:val="000000"/>
    </w:rPr>
  </w:style>
  <w:style w:type="paragraph" w:styleId="Tekstprzypisukocowego">
    <w:name w:val="Tekst przypisu końcowego"/>
    <w:basedOn w:val="Normal"/>
    <w:qFormat/>
    <w:pPr/>
    <w:rPr>
      <w:rFonts w:cs="Mangal;Courier"/>
      <w:sz w:val="20"/>
      <w:szCs w:val="18"/>
    </w:rPr>
  </w:style>
  <w:style w:type="paragraph" w:styleId="Normalny1">
    <w:name w:val="Normalny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s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gmara.mazurek@muzeumwarszawy.pl" TargetMode="External"/><Relationship Id="rId6" Type="http://schemas.openxmlformats.org/officeDocument/2006/relationships/hyperlink" Target="http://m.st/" TargetMode="External"/><Relationship Id="rId7" Type="http://schemas.openxmlformats.org/officeDocument/2006/relationships/hyperlink" Target="mailto:aklab@um.warszawa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3:00Z</dcterms:created>
  <dc:creator>dm</dc:creator>
  <dc:description/>
  <cp:keywords/>
  <dc:language>en-US</dc:language>
  <cp:lastModifiedBy>Dagmara Mazurek</cp:lastModifiedBy>
  <cp:lastPrinted>2017-04-25T18:49:00Z</cp:lastPrinted>
  <dcterms:modified xsi:type="dcterms:W3CDTF">2017-04-25T17:03:00Z</dcterms:modified>
  <cp:revision>15</cp:revision>
  <dc:subject/>
  <dc:title>2</dc:title>
</cp:coreProperties>
</file>