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PRZEDMIOT ZAMÓWIENI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zęść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racowanie koncepcji, scenariusza oraz nadzory autorskie nad przygotowaniem wystawy </w:t>
      </w:r>
      <w:r>
        <w:rPr>
          <w:rFonts w:eastAsia="Times New Roman"/>
          <w:color w:val="000000"/>
          <w:szCs w:val="21"/>
          <w:lang w:val="pl-PL"/>
        </w:rPr>
        <w:t>czasowej prezentującej nabytki i obiekty poddane konserwacji w ramach projektu pn. „Modernizacja, konserwacja oraz digitalizacja obiektów zabytkowych siedziby głównej MW przy Rynku Starego Miasta w Warszawie”, realizowany w ramach Programu" Konserwacja i rewitalizacja dziedzictwa kulturowego". należące do zbiorów Muzeum Warsza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ówienie obejmuje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ygotowanie koncepcji wystawy czasowej zgodnie z lista obiektów przekazaną przez Muzeum Warszawy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ygotowanie scenariusza wystawy czasowej  zgodnie z listą obiektów przekazaną przez Muzeum Warszawy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pracowanie tekstowe wystawy czasowej;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adzór kuratorski nad przygotowaniem ekspozycj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praca z Barbarą Hensel-Moszczyńska – kuratorem wystawy czasowej ze strony Muzeum Warszawy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praca z architektem wystawy czasowej wskazanym przez Muzeum Warszawy w zakresie przygotowania koncepcji aranżacji przestrzeni wystawy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praca z grafikiem wskazanym przez Muzeum Warszawy w zakresie opracowania graficznego wystawy czasowej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praca z zespołem merytorycznym Muzeum Warsza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spółpraca z Muzeum przy realizacji zamówień dotyczących wystawy czasowej (wsparcie merytoryczne przy przygotowaniu specyfikacji do zamówień, udzielanie wyjaśnień, udział w komisjach oceniających zlecenia);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zęść 2</w:t>
      </w:r>
    </w:p>
    <w:p>
      <w:pPr>
        <w:pStyle w:val="Normal"/>
        <w:rPr>
          <w:color w:val="1F497D"/>
          <w:lang w:val="pl-PL"/>
        </w:rPr>
      </w:pPr>
      <w:r>
        <w:rPr>
          <w:rFonts w:eastAsia="Times New Roman"/>
          <w:color w:val="000000"/>
          <w:szCs w:val="21"/>
          <w:lang w:val="pl-PL"/>
        </w:rPr>
        <w:t>Opracowanie koncepcji i projektu aranżacji przestrzeni wystawy czasowej oraz nadzory nad przygotowaniem wystawy czasowej prezentującej nabytki i obiekty poddane konserwacji w ramach projektu pn. „Modernizacja, konserwacja oraz digitalizacja obiektów zabytkowych siedziby głównej MW przy Rynku Starego Miasta w Warszawie”, realizowany w ramach Programu" Konserwacja i rewitalizacja dziedzictwa kulturowego". należące do zbiorów Muzeum Warszawy</w:t>
      </w:r>
    </w:p>
    <w:p>
      <w:pPr>
        <w:pStyle w:val="Normal"/>
        <w:rPr>
          <w:color w:val="1F497D"/>
          <w:u w:val="single"/>
          <w:lang w:val="pl-PL"/>
        </w:rPr>
      </w:pPr>
      <w:r>
        <w:rPr>
          <w:color w:val="1F497D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ówienie obejmuje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zygotowanie koncepcji aranżacji wystawy czasowej w przestrzeni wystaw czasowych Muzeum Warszawy, zgodnie z listą obiektów przekazaną przez Muzeum Warszawy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zygotowanie projektu aranżacji wystawy czasowej w przestrzeni wystaw czasowych Muzeum Warszawy, zgodnie z listą obiektów przekazaną przez Muzeum Warszaw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dzór nad przygotowaniem ekspozycji przez wykonawcę wystaw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spółpraca z kuratorami wystawy wskazanymi przez Muzeum Warszawy w zakresie przygotowania koncepcji aranżacji wystaw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spółpraca z grafikiem wskazanym przez Muzeum Warszawy w zakresie opracowania graficznego wystawy czasowej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spółpraca z Muzeum przy realizacji zamówień dotyczących wystawy czasowej (wsparcie merytoryczne przy przygotowaniu specyfikacji do zamówień, udzielanie wyjaśnień, udział w komisjach oceniających zlecenia);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09" w:top="7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218440</wp:posOffset>
          </wp:positionV>
          <wp:extent cx="1143000" cy="4000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44110" cy="7435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rojekt pn. „Modernizacja, konserwacja oraz digitalizacja obiektów zabytkowych siedziby głównej Muzeum Warszawy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rzy Rynku Starego Miasta w Warszawie”, realizowany w ramach Programu „Konserwacja i rewitalizacja dziedzictwa kulturowego”.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Wsparcie udzielone z funduszy norweskich i funduszy EOG, pochodzących z Islandii, Liechtensteinu i Norwegii, oraz środków kraj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46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218440</wp:posOffset>
          </wp:positionV>
          <wp:extent cx="1143000" cy="4000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44110" cy="74358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rojekt pn. „Modernizacja, konserwacja oraz digitalizacja obiektów zabytkowych siedziby głównej Muzeum Warszaw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przy Rynku Starego Miasta w Warszawie”, realizowany w ramach Programu „Konserwacja i rewitalizacja dziedzictwa kulturowego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Wsparcie udzielone z funduszy norweskich i funduszy EOG, pochodzących z Islandii, Liechtensteinu i Norwegii, oraz środków krajowych.</w:t>
    </w:r>
  </w:p>
  <w:p>
    <w:pPr>
      <w:pStyle w:val="Footer"/>
      <w:ind w:firstLine="708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sz w:val="20"/>
      <w:szCs w:val="20"/>
      <w:lang w:val="cs-CZ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  <w:lang w:val="cs-CZ"/>
    </w:rPr>
  </w:style>
  <w:style w:type="character" w:styleId="TematkomentarzaZnak">
    <w:name w:val="Temat komentarza Znak"/>
    <w:qFormat/>
    <w:rPr>
      <w:b/>
      <w:bCs/>
      <w:sz w:val="20"/>
      <w:szCs w:val="20"/>
      <w:lang w:val="cs-CZ"/>
    </w:rPr>
  </w:style>
  <w:style w:type="character" w:styleId="TekstdymkaZnak">
    <w:name w:val="Tekst dymka Znak"/>
    <w:qFormat/>
    <w:rPr>
      <w:rFonts w:ascii="Lucida Grande CE;Times New Roman" w:hAnsi="Lucida Grande CE;Times New Roman" w:cs="Times New Roman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4:00Z</dcterms:created>
  <dc:creator>MHW</dc:creator>
  <dc:description/>
  <cp:keywords/>
  <dc:language>en-US</dc:language>
  <cp:lastModifiedBy>Kamila Golik</cp:lastModifiedBy>
  <cp:lastPrinted>2016-03-04T11:32:00Z</cp:lastPrinted>
  <dcterms:modified xsi:type="dcterms:W3CDTF">2016-07-15T11:14:00Z</dcterms:modified>
  <cp:revision>6</cp:revision>
  <dc:subject/>
  <dc:title>Znak sprawy: M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4</vt:lpwstr>
  </property>
</Properties>
</file>