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FF" w:val="clear"/>
        <w:ind w:left="-426" w:firstLine="14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Zapytanie ofertowe w sprawie zamówienia o szacowanej wartości poniż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FF" w:val="clear"/>
        <w:ind w:left="-42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0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FF" w:val="clear"/>
        <w:tabs>
          <w:tab w:val="clear" w:pos="708"/>
          <w:tab w:val="left" w:pos="7920" w:leader="none"/>
        </w:tabs>
        <w:ind w:left="-426" w:right="14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) Nazwa i adres zamawiającego:</w:t>
      </w:r>
      <w:r>
        <w:rPr>
          <w:rFonts w:eastAsia="Times New Roman"/>
          <w:b/>
          <w:sz w:val="28"/>
          <w:szCs w:val="28"/>
        </w:rPr>
        <w:t xml:space="preserve"> Muzeum Warszawy  Rynek Starego Miasta 28-42, 00-272 Warszawa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901"/>
      </w:tblGrid>
      <w:tr>
        <w:trPr>
          <w:trHeight w:val="5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2) Nazwa nadana zamówieniu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Zapytanie z dnia 3 grudnia 2019 r.</w:t>
            </w:r>
          </w:p>
        </w:tc>
      </w:tr>
      <w:tr>
        <w:trPr>
          <w:trHeight w:val="27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3) Opis przedmiotu zamówienia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Świadczenie kompleksowych usług związanych z pełnieniem obowiązków Inspektora Ochrony Danych zgodnie z przepisami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anie </w:t>
              <w:br/>
              <w:t>o ochronie danych, zwanego dalej "RODO") i innymi obowiązującymi przepisami</w:t>
            </w:r>
            <w:r>
              <w:rPr>
                <w:sz w:val="22"/>
                <w:szCs w:val="22"/>
                <w:lang w:val="en-US" w:eastAsia="en-US"/>
              </w:rPr>
              <w:t xml:space="preserve"> dla Muzeum Warszaw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Muzeum Warszawy, zatrudniające ok. 270 osób, obejmuj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edzibę główną przy Rynku Starego Miasta 28 </w:t>
              <w:br/>
              <w:t>w Warszawi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oddziałów (pięć zlokalizowanych na terenie Warszawy, jeden zlokalizowny w Palmirach, gmina Czosnów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4 inne lokalizacje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en-US" w:eastAsia="en-US"/>
              </w:rPr>
            </w:pPr>
            <w:r>
              <w:rPr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Usługi obejmują w szczególności realizację następujących zadań Inspektora Ochrony Danych:</w:t>
            </w:r>
          </w:p>
          <w:p>
            <w:pPr>
              <w:pStyle w:val="Normal"/>
              <w:numPr>
                <w:ilvl w:val="2"/>
                <w:numId w:val="13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zór nad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apewnieniem przetwarzania danych osobowych zgodnie z zasadami przetwarzania,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ceną skutków dla ochrony danych,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łnieniem obowiązku informacyjnego,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apewnieniem stopnia bezpieczeństwa odpowiadającego ryzyku,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chroną praw osób, których dane dotyczą,</w:t>
            </w:r>
          </w:p>
          <w:p>
            <w:pPr>
              <w:pStyle w:val="Normal"/>
              <w:numPr>
                <w:ilvl w:val="2"/>
                <w:numId w:val="10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spółpraca z organem nadzorczym,</w:t>
            </w:r>
          </w:p>
          <w:p>
            <w:pPr>
              <w:pStyle w:val="Normal"/>
              <w:numPr>
                <w:ilvl w:val="2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głaszanie naruszenia bezpieczeństwa do organu nadzorczego oraz osób, których dane dotyczą,</w:t>
            </w:r>
          </w:p>
          <w:p>
            <w:pPr>
              <w:pStyle w:val="Normal"/>
              <w:numPr>
                <w:ilvl w:val="2"/>
                <w:numId w:val="10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wadzenie rejestru czynności przetwarzania, </w:t>
            </w:r>
          </w:p>
          <w:p>
            <w:pPr>
              <w:pStyle w:val="Normal"/>
              <w:numPr>
                <w:ilvl w:val="2"/>
                <w:numId w:val="10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wadzenie rejestru naruszeń,</w:t>
            </w:r>
          </w:p>
          <w:p>
            <w:pPr>
              <w:pStyle w:val="Normal"/>
              <w:numPr>
                <w:ilvl w:val="2"/>
                <w:numId w:val="10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formowanie administratora, podmiotu przetwarzającego oraz pracowników, którzy przetwarzają dane osobowe, </w:t>
              <w:br/>
              <w:t xml:space="preserve">o obowiązkach spoczywających na nich na mocy RODO oraz innych przepisów Unii Europejskiej lub państw członkowskich o ochronie danych i doradzanie </w:t>
              <w:br/>
              <w:t>im w tej sprawie,</w:t>
            </w:r>
          </w:p>
          <w:p>
            <w:pPr>
              <w:pStyle w:val="Normal"/>
              <w:numPr>
                <w:ilvl w:val="2"/>
                <w:numId w:val="10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onitorowanie przestrzegania RODO, innych przepisów Unii lub państw członkowskich o ochronie danych oraz polityk administratora lub podmiotu przetwarzającego </w:t>
              <w:br/>
              <w:t>w dziedzinie ochrony danych osobowych, w tym podział obowiązków, działania zwiększające świadomość, szkolenia personelu uczestniczącego w operacjach przetwarzania oraz powiązane z tym audyty,</w:t>
            </w:r>
          </w:p>
          <w:p>
            <w:pPr>
              <w:pStyle w:val="Normal"/>
              <w:numPr>
                <w:ilvl w:val="2"/>
                <w:numId w:val="10"/>
              </w:numPr>
              <w:ind w:left="369" w:hanging="28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dzielanie na żądanie zaleceń co do oceny skutków dla ochrony danych oraz monitorowanie jej wykonania zgodnie z art. 35 RODO,</w:t>
            </w:r>
          </w:p>
          <w:p>
            <w:pPr>
              <w:pStyle w:val="Normal"/>
              <w:numPr>
                <w:ilvl w:val="2"/>
                <w:numId w:val="10"/>
              </w:numPr>
              <w:ind w:left="369" w:hanging="28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ełnienie funkcji punktu kontaktowego dla organu nadzorczego w kwestiach związanych z przetwarzaniem, </w:t>
              <w:br/>
              <w:t>w tym z uprzednimi konsultacjami, gdy przetwarzanie powodowałoby wysokie ryzyko, gdyby administrator nie zastosował środków w celu zminimalizowania tego ryzyka oraz w stosownych przypadkach prowadzenie konsultacji we wszelkich innych sprawach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Świadczenie usługi ponadto obejmować będzie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yżury eksperckie</w:t>
            </w:r>
            <w:r>
              <w:rPr>
                <w:sz w:val="22"/>
                <w:szCs w:val="22"/>
                <w:lang w:val="en-US" w:eastAsia="en-US"/>
              </w:rPr>
              <w:t xml:space="preserve"> w siedzibie głównej Muzeum Warszawy przy Rynku Starego Miasta 28-42 dwa razy każdego miesiąca w godz. 8:00 - 12:00 lub 12:00 - 16:00 - dni do uzgodnien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onsultacje telefoniczne i mailowe</w:t>
            </w:r>
            <w:r>
              <w:rPr>
                <w:sz w:val="22"/>
                <w:szCs w:val="22"/>
                <w:lang w:val="en-US" w:eastAsia="en-US"/>
              </w:rPr>
              <w:t xml:space="preserve"> – co najmniej 20 godzin miesięcznie. Czas na odpowiedź nie dłuższy niż 2 dni robocze. W sprawach bardziej skomplikowanych termin ten może być wydłużony po uprzedniej akceptacji Zamawiającego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zeprowadzanie 4 szkoleń</w:t>
            </w:r>
            <w:r>
              <w:rPr>
                <w:sz w:val="22"/>
                <w:szCs w:val="22"/>
                <w:lang w:val="en-US" w:eastAsia="en-US"/>
              </w:rPr>
              <w:t xml:space="preserve"> z zakresu ochrony danych osobowych w 2020 roku dla pracowników Muzeum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Muzeum Warszawy informuje, że w przypadku wskazania przez Wykonawcę w Formularzu ofertowym </w:t>
              <w:br/>
              <w:t xml:space="preserve">w pkt. 6 osoby dedykowanej do realizacji zamówienia przez okres obowiązywania umowy, Wykonawca wraz z ofertą zobowiązany jest złożyć oświadczenie tej osoby, że będzie realizowała  przedmiotowe zamówienie dla Muzeum Warszawy – </w:t>
            </w:r>
            <w:r>
              <w:rPr>
                <w:b/>
                <w:sz w:val="22"/>
                <w:szCs w:val="22"/>
              </w:rPr>
              <w:t xml:space="preserve">brak oświadczenia będzie skutkowało odrzuceniem oferty Wykonawcy.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)Pożądany termin wykonania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d dnia 1 stycznia 2020 roku do dnia 31 grudnia 2020 roku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5) Warunki  udziału:</w:t>
            </w:r>
          </w:p>
        </w:tc>
      </w:tr>
      <w:tr>
        <w:trPr>
          <w:trHeight w:val="2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5.1)Wiedza i doświadczenie (referencje)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Wykonawca wykaże wykonanie lub wykonywanie usług </w:t>
              <w:br/>
              <w:t xml:space="preserve">w obsłudze co najmniej trzech podmiotów w zakresie ochrony danych osobowych, potwierdzających doświadczenie </w:t>
              <w:br/>
              <w:t>we wdrażaniu RODO (Tabela nr 1 w Formularzu ofertowym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W celu wykazania doświadczenia, Wykonawca załączy </w:t>
              <w:br/>
              <w:t xml:space="preserve">do formulara oferty dokumenty (np. referencje) potwierdzające, że  usługi  we wdrażaniu RODO zostały wykonane lub </w:t>
              <w:br/>
              <w:t>są wykonywane należycie. Dokumenty te winny być wystawione przez podmiot, na rzecz którego Oferent wykonywał/wykonuje uslugi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Zamawiający odrzuci ofertę Wykonawcy, który nie wykaże spełnienia warunku w zakresie wiedzy i doświadczenia.</w:t>
            </w:r>
          </w:p>
          <w:p>
            <w:pPr>
              <w:pStyle w:val="Normal"/>
              <w:jc w:val="both"/>
              <w:rPr>
                <w:rStyle w:val="StrongEmphasis"/>
                <w:rFonts w:eastAsia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5.2)Uprawnienia do wykonywania określonej działalności lub czynności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5.3)Odpowiedni potencjał techniczn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ie dotyczy</w:t>
            </w:r>
          </w:p>
        </w:tc>
      </w:tr>
      <w:tr>
        <w:trPr>
          <w:trHeight w:val="51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5.4)Dysponowanie osobami zdolnymi d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wykonania zamówienia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ie dotyczy</w:t>
            </w:r>
          </w:p>
        </w:tc>
      </w:tr>
      <w:tr>
        <w:trPr>
          <w:trHeight w:val="51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5.5) Sytuacja ekonomicznej i finansowani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6) Kryteria oceny ofert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dokonywaniu wyboru najkorzystniejszej oferty Zamawiający stosować będzie następujące kryteria o wagach jak niżej: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395"/>
              <w:gridCol w:w="730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yterium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ga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na - </w:t>
                  </w:r>
                  <w:r>
                    <w:rPr>
                      <w:b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5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świadczenie w przeprowadzaniu szkoleń </w:t>
                    <w:br/>
                    <w:t xml:space="preserve">w zakresie RODO w instytucjach - </w:t>
                  </w:r>
                  <w:r>
                    <w:rPr>
                      <w:b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shd w:fill="FFFFFF" w:val="clear"/>
                    </w:rPr>
                    <w:t xml:space="preserve">Ukończone studia podyplomowe lub kurs </w:t>
                    <w:br/>
                    <w:t xml:space="preserve">z ochrony danych osobowych w zakresie </w:t>
                  </w:r>
                  <w:r>
                    <w:rPr>
                      <w:sz w:val="22"/>
                      <w:szCs w:val="22"/>
                    </w:rPr>
                    <w:t xml:space="preserve">rozporządzenia Parlamentu Europejskiego </w:t>
                    <w:br/>
                    <w:t>i Rady (UE) 2016/679 z dnia 27 kwietnia 2016 r. -</w:t>
                  </w:r>
                  <w:r>
                    <w:rPr>
                      <w:b/>
                      <w:sz w:val="22"/>
                      <w:szCs w:val="22"/>
                    </w:rPr>
                    <w:t xml:space="preserve"> K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1% = 1 pkt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60" w:after="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unktacja w kryterium „Cena” - C zostanie wyliczona </w:t>
              <w:br/>
              <w:t>w  następujący sposób (maksymalna liczba punktów: 75):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>- ilość punktów w kryterium cena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ena za realizację przedmiotu zamówienia podana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rzez Wykonawcę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za realizację przedmiotu zamówienia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pośród złożonych ofert.</w:t>
            </w:r>
          </w:p>
          <w:p>
            <w:pPr>
              <w:pStyle w:val="Akapitzlist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= C</w:t>
            </w:r>
            <w:r>
              <w:rPr>
                <w:b/>
                <w:sz w:val="22"/>
                <w:szCs w:val="22"/>
                <w:vertAlign w:val="subscript"/>
              </w:rPr>
              <w:t xml:space="preserve">min </w:t>
            </w:r>
            <w:r>
              <w:rPr>
                <w:b/>
                <w:sz w:val="22"/>
                <w:szCs w:val="22"/>
              </w:rPr>
              <w:t>/ C</w:t>
            </w:r>
            <w:r>
              <w:rPr>
                <w:b/>
                <w:sz w:val="22"/>
                <w:szCs w:val="22"/>
                <w:vertAlign w:val="subscript"/>
              </w:rPr>
              <w:t xml:space="preserve">W </w:t>
            </w:r>
            <w:r>
              <w:rPr>
                <w:b/>
                <w:sz w:val="22"/>
                <w:szCs w:val="22"/>
              </w:rPr>
              <w:t>x 75</w:t>
            </w:r>
          </w:p>
          <w:p>
            <w:pPr>
              <w:pStyle w:val="Akapitzlist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UmowyI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unktacja w kryterium „Doświadczenie w przeprowadzaniu szkoleń w zakresie RODO w instytucjach” – D  (maksymalna liczba punktów: 15).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Zamawiający przyzna punkty w następujący sposób: 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 pkt - za przeprowadzenie co najmniej 10 szkoleń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w zakresie RODO;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 pkt - za przeprowadzenie co najmniej 20 szkoleń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w zakresie RODO;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15 pkt - za z przeprowadzone co najmniej 30 szkoleń </w:t>
              <w:br/>
              <w:t>w zakresie RODO.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Zamawiający przyzna punkty na podstawie złożonego przez Wykonawcę oświadczenia – Tabela nr 2 w Formularzu ofertowym.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UmowyI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Punktacja w kryterium „Ukończone studia podyplomowe lub kurs z ochrony danych osobowych w zakres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porządzenia Parlamentu Europejskiego i Rady (UE) 2016/679 z dnia 27 kwietnia 2016 r.” – K </w:t>
              <w:br/>
              <w:t>(maksymalnie 10 pkt).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y przyzna:</w:t>
            </w:r>
          </w:p>
          <w:p>
            <w:pPr>
              <w:pStyle w:val="UmowyI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pkt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 ukończone studia podyplomowe, </w:t>
            </w:r>
          </w:p>
          <w:p>
            <w:pPr>
              <w:pStyle w:val="UmowyI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pkt za ukończony kurs 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kty w kryterium nie sumują się.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y przyzna punkty na podstawie złożonego przez Oferenta oświadczenia.</w:t>
            </w:r>
          </w:p>
          <w:p>
            <w:pPr>
              <w:pStyle w:val="UmowyIB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zypadku wskazania przez Oferenta w Formularzu ofertowym w pkt. 6 osoby dedykowanej do realizacji zamówienia przez okres obowiązywania umowy, Zamawiający Muzeum Warszawy przyzna punkty w kryteiach oceny ofert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świadczenie w przeprowadzaniu szkoleń </w:t>
              <w:br/>
              <w:t xml:space="preserve">w zakresie RODO w instytucjach – </w:t>
            </w:r>
            <w:r>
              <w:rPr>
                <w:b/>
                <w:sz w:val="22"/>
                <w:szCs w:val="22"/>
              </w:rPr>
              <w:t>D (15%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Ukończone studia podyplomowe lub kurs </w:t>
              <w:br/>
              <w:t xml:space="preserve">z ochrony danych osobowych w zakresie </w:t>
            </w:r>
            <w:r>
              <w:rPr>
                <w:sz w:val="22"/>
                <w:szCs w:val="22"/>
              </w:rPr>
              <w:t xml:space="preserve">rozporządzenia Parlamentu Europejskiego i Rady (UE) 2016/679 z dnia </w:t>
              <w:br/>
              <w:t>27 kwietnia 2016 r. –</w:t>
            </w:r>
            <w:r>
              <w:rPr>
                <w:b/>
                <w:sz w:val="22"/>
                <w:szCs w:val="22"/>
              </w:rPr>
              <w:t xml:space="preserve"> K (10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oparciu o dane wskazane przez Wykonawcę  punkcie 7  Formularza ofertowego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Całkowita ocena oferty będzie sumą punktów w kryteria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7) Miejsce i forma składania ofert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 siedzibie głównej Muzeum Warszawy przy Rynku Starego Miasta 28 (kancelaria, parter) w godzinach pracy Muzeum </w:t>
              <w:br/>
              <w:t xml:space="preserve">(8:00 - 16:00) lub na adres e-mai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natalia.drozdowska</w:t>
            </w:r>
            <w:hyperlink r:id="rId2">
              <w:r>
                <w:rPr>
                  <w:rStyle w:val="InternetLink1"/>
                  <w:rFonts w:eastAsia="Times New Roman"/>
                  <w:color w:val="000000"/>
                  <w:sz w:val="22"/>
                  <w:szCs w:val="22"/>
                </w:rPr>
                <w:t>@muzeumwarszawy.pl</w:t>
              </w:r>
            </w:hyperlink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iczy się data wpływu oferty do siedziby głównej Muzeu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Zamawiający informuje, ż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ferty złożne po terminie zostaną odrzucon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ferty niekompletne zostaną odrzucone.</w:t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8) Termin składania ofert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o dnia </w:t>
            </w:r>
            <w:r>
              <w:rPr>
                <w:rFonts w:eastAsia="Times New Roman"/>
                <w:b/>
                <w:sz w:val="22"/>
                <w:szCs w:val="22"/>
              </w:rPr>
              <w:t>9 grudnia 2019 r. do godz. 12: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9) Osoba do kontaktu ze strony zamawiającego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acownik Merytoryczny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3">
              <w:r>
                <w:rPr>
                  <w:rStyle w:val="InternetLink1"/>
                  <w:rFonts w:eastAsia="Times New Roman"/>
                  <w:color w:val="000000"/>
                  <w:sz w:val="22"/>
                  <w:szCs w:val="22"/>
                </w:rPr>
                <w:t xml:space="preserve">Natalia Drozdowska: </w:t>
              </w:r>
              <w:r>
                <w:rPr>
                  <w:rStyle w:val="InternetLink1"/>
                  <w:color w:val="000000"/>
                  <w:sz w:val="22"/>
                  <w:szCs w:val="22"/>
                </w:rPr>
                <w:t>natalia.drozdowska</w:t>
              </w:r>
              <w:r>
                <w:rPr>
                  <w:rStyle w:val="InternetLink1"/>
                  <w:rFonts w:eastAsia="Times New Roman"/>
                  <w:color w:val="000000"/>
                  <w:sz w:val="22"/>
                  <w:szCs w:val="22"/>
                </w:rPr>
                <w:t>@muzeumwarszawy.pl</w:t>
              </w:r>
            </w:hyperlink>
          </w:p>
          <w:p>
            <w:pPr>
              <w:pStyle w:val="Normal"/>
              <w:ind w:left="7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jc w:val="both"/>
              <w:textAlignment w:val="auto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Muzeum Warszawy w przypadku zaakceptowania zakupu przez kierownika jednostki</w:t>
              <w:br/>
              <w:t xml:space="preserve">i zagwarantowania finansowania realizacji zamówienia, spośród prawidłowo złożonych ofert wybierze podmiot, któremu powierzy realizację zamówienia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jc w:val="both"/>
              <w:textAlignment w:val="auto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Muzeum Warszawy zastrzega sobie prawo kontaktu jedynie z wybranymi podmiotami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Niniejsze ogłoszenie nie stanowi oferty w rozumieniu kodeksu cywilnego i nie może stanowić podstawy do wysuwania roszczeń względem Muzeum Warszawy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jc w:val="both"/>
              <w:textAlignment w:val="auto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Muzeum nie ponosi kosztów sporządzenia oferty.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ind w:left="708" w:hanging="0"/>
        <w:jc w:val="right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ind w:left="708" w:hanging="0"/>
        <w:jc w:val="right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ałącznik nr 1 do Zapytania ofertoweg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</w:rPr>
        <w:t>miejscowość, data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>Zamawiający</w:t>
      </w:r>
      <w:r>
        <w:rPr>
          <w:rFonts w:eastAsia="Times New Roman"/>
        </w:rPr>
        <w:t xml:space="preserve">: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uzeum Warszawy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Rynek Starego Miasta 28-42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00-272 Warszaw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537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azwa i adres Oferenta</w:t>
      </w:r>
    </w:p>
    <w:p>
      <w:pPr>
        <w:pStyle w:val="Normal"/>
        <w:ind w:left="524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245" w:hanging="0"/>
        <w:rPr>
          <w:rFonts w:eastAsia="Times New Roman"/>
          <w:b/>
          <w:b/>
          <w:bCs/>
        </w:rPr>
      </w:pPr>
      <w:r>
        <w:rPr>
          <w:rFonts w:eastAsia="Times New Roman"/>
        </w:rPr>
        <w:t>Nr telefonu: …………………………</w:t>
      </w:r>
    </w:p>
    <w:p>
      <w:pPr>
        <w:pStyle w:val="Normal"/>
        <w:ind w:left="5245" w:hanging="0"/>
        <w:rPr>
          <w:rFonts w:eastAsia="Times New Roman"/>
        </w:rPr>
      </w:pPr>
      <w:r>
        <w:rPr>
          <w:rFonts w:eastAsia="Times New Roman"/>
        </w:rPr>
        <w:t>Nr fax: ………………………………</w:t>
      </w:r>
    </w:p>
    <w:p>
      <w:pPr>
        <w:pStyle w:val="Normal"/>
        <w:ind w:left="5245" w:hanging="0"/>
        <w:rPr/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.                                                 Osoba do kontaktu: …………………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0" w:after="60"/>
        <w:ind w:left="4537" w:firstLine="708"/>
        <w:outlineLvl w:val="0"/>
        <w:rPr>
          <w:rFonts w:eastAsia="Times New Roman"/>
          <w:i/>
          <w:i/>
          <w:kern w:val="2"/>
        </w:rPr>
      </w:pPr>
      <w:r>
        <w:rPr>
          <w:rFonts w:eastAsia="Times New Roman"/>
          <w:i/>
          <w:kern w:val="2"/>
        </w:rPr>
        <w:t>(pieczątka)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240" w:after="60"/>
        <w:jc w:val="center"/>
        <w:outlineLvl w:val="0"/>
        <w:rPr>
          <w:rFonts w:eastAsia="Times New Roman"/>
          <w:b/>
          <w:b/>
          <w:i/>
          <w:i/>
          <w:kern w:val="2"/>
        </w:rPr>
      </w:pPr>
      <w:r>
        <w:rPr>
          <w:rFonts w:eastAsia="Times New Roman"/>
          <w:b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240" w:after="60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FORMULARZ  OFERTOWY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 xml:space="preserve">Oferuję świadczenie usług związanych z pełnieniem obowiązków Inspektora Ochrony Danych, zgodnie z opisem przedmiotu zamówienia i na warunkach zawartych  w  zapytaniu ofertowym za wynagrodzeniem: ………………………...................................................zł </w:t>
      </w:r>
      <w:r>
        <w:rPr>
          <w:rFonts w:eastAsia="Times New Roman"/>
          <w:b/>
          <w:sz w:val="22"/>
          <w:szCs w:val="22"/>
        </w:rPr>
        <w:t xml:space="preserve">brutto </w:t>
      </w:r>
      <w:r>
        <w:rPr>
          <w:rFonts w:eastAsia="Times New Roman"/>
          <w:sz w:val="22"/>
          <w:szCs w:val="22"/>
        </w:rPr>
        <w:t>(słownie brutto: ................................................................................................................................... 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WAGA: W przypadku skladania oferty przez osobę fizyczną nieprowadzącą działalności gospodarczej, kwota wynagrodzenia brutto powinna zawiearać obciążenia publiczno-prawne zleceniobiorc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6"/>
          <w:numId w:val="10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świadczm, że podana kwota uwzględnia wartość całego przedmiotu zamówienia.</w:t>
      </w:r>
    </w:p>
    <w:p>
      <w:pPr>
        <w:pStyle w:val="Normal"/>
        <w:numPr>
          <w:ilvl w:val="6"/>
          <w:numId w:val="10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  <w:shd w:fill="FFFFFF" w:val="clear"/>
        </w:rPr>
        <w:t>Oświadczam, że wykonałam/em lub wykonuję usługi Inspektora Ochrony Danych Osobowych, potwierdzających doświadczenie we wdrażaniu RODO w następjących instytucjach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należy wskazać co najmnej trzy podmioty  - Tabela nr 1:</w:t>
      </w:r>
    </w:p>
    <w:p>
      <w:pPr>
        <w:pStyle w:val="Normal"/>
        <w:ind w:left="360" w:hanging="0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abela nr 1</w:t>
      </w:r>
    </w:p>
    <w:tbl>
      <w:tblPr>
        <w:tblW w:w="989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1"/>
        <w:gridCol w:w="2219"/>
        <w:gridCol w:w="3196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miot, na rzecz którego świadczona  była/jest usługa (nazwa i adres firm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rmin wykonywania uslug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d ………dd/mm/rrr do……….dd/mm/rrr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Zakres obsługi fir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UmowyIB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 oferty załączam dokumenty (np. referencje) potwierdzające, że wymienione w tabeli uslugi  we wdrażaniu RODO zostały wykonane lub są wykonywane należycie.</w:t>
      </w:r>
    </w:p>
    <w:p>
      <w:pPr>
        <w:pStyle w:val="UmowyIB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Oświadczam, że przeprowadziłam/-em szkolenia  w zakresie RODO w instytucjach (Tabela nr 2)</w:t>
      </w:r>
    </w:p>
    <w:p>
      <w:pPr>
        <w:pStyle w:val="UmowyIB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abela nr 2</w:t>
      </w:r>
    </w:p>
    <w:p>
      <w:pPr>
        <w:pStyle w:val="Normal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/>
          <w:color w:val="000000"/>
          <w:sz w:val="16"/>
          <w:szCs w:val="16"/>
          <w:shd w:fill="FFFFFF" w:val="clear"/>
        </w:rPr>
      </w:r>
    </w:p>
    <w:tbl>
      <w:tblPr>
        <w:tblW w:w="9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25"/>
        <w:gridCol w:w="3230"/>
        <w:gridCol w:w="3642"/>
      </w:tblGrid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Data szkolenia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emat szkolen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Beneficjent szkolenia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(nazwa i adres firmy)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3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4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108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UmowyIB"/>
        <w:numPr>
          <w:ilvl w:val="0"/>
          <w:numId w:val="10"/>
        </w:numPr>
        <w:rPr/>
      </w:pPr>
      <w:bookmarkStart w:id="0" w:name="_Hlk24626623"/>
      <w:bookmarkEnd w:id="0"/>
      <w:r>
        <w:rPr>
          <w:rFonts w:cs="Times New Roman" w:ascii="Times New Roman" w:hAnsi="Times New Roman"/>
          <w:sz w:val="22"/>
          <w:szCs w:val="22"/>
        </w:rPr>
        <w:t>Oświadczam, że ukończyłam/em:</w:t>
      </w:r>
    </w:p>
    <w:p>
      <w:pPr>
        <w:pStyle w:val="UmowyIB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ia podyplomowe z ochrony danych osobowych w zakresie rozporządzenia Parlamentu Europejskiego i Rady (UE) 2016/679 z dnia 27 kwietnia 2016 r.”:</w:t>
      </w:r>
    </w:p>
    <w:p>
      <w:pPr>
        <w:pStyle w:val="UmowyIB"/>
        <w:numPr>
          <w:ilvl w:val="0"/>
          <w:numId w:val="0"/>
        </w:numPr>
        <w:ind w:left="0" w:first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. ……………………………………………………………….</w:t>
      </w:r>
    </w:p>
    <w:p>
      <w:pPr>
        <w:pStyle w:val="UmowyIB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 ……………………………………………………………….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należy podać nazwę, datę ukończenia, nazwę i siedzibę instytucji przeprowadzającej studia podyplomowe)</w:t>
      </w:r>
    </w:p>
    <w:p>
      <w:pPr>
        <w:pStyle w:val="UmowyIB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rs z ochrony danych osbowych w zakresie rozporządzenia Parlamentu Europejskiego i Rady (UE) 2016/679 z dnia 27 kwietnia 2016 r.</w:t>
      </w:r>
    </w:p>
    <w:p>
      <w:pPr>
        <w:pStyle w:val="UmowyIB"/>
        <w:numPr>
          <w:ilvl w:val="0"/>
          <w:numId w:val="0"/>
        </w:numPr>
        <w:ind w:left="0" w:firstLine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. ……………………………………………………………….</w:t>
      </w:r>
    </w:p>
    <w:p>
      <w:pPr>
        <w:pStyle w:val="UmowyIB"/>
        <w:numPr>
          <w:ilvl w:val="0"/>
          <w:numId w:val="0"/>
        </w:numPr>
        <w:ind w:left="3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UmowyIB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należy podać nazwę, datę ukończenia, nazwę i siedzibę instytucji przeprowadzającej szkolenie)</w:t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UmowyIB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Hlk24626623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Oświadczam, że przez okres obowiązywania umowy usługa Inspektoa Ochrony Danych dla Muzeum Warszawy będzie realizowana przez ………………………………………………………..</w:t>
      </w:r>
    </w:p>
    <w:p>
      <w:pPr>
        <w:pStyle w:val="UmowyIB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imię i nzwis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na podstawie …………………………………………….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należy wpisac sposób dysponowania osobą)</w:t>
      </w:r>
    </w:p>
    <w:p>
      <w:pPr>
        <w:pStyle w:val="UmowyIB"/>
        <w:numPr>
          <w:ilvl w:val="0"/>
          <w:numId w:val="1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pekor Ochrony Danych  wymieniony w punkcie 6 powyżej przeprowadziłł szkolenia  w zakresie RODO w instytucjach (Tabela nr 3)</w:t>
      </w:r>
    </w:p>
    <w:p>
      <w:pPr>
        <w:pStyle w:val="UmowyIB"/>
        <w:numPr>
          <w:ilvl w:val="0"/>
          <w:numId w:val="0"/>
        </w:numPr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UmowyIB"/>
        <w:numPr>
          <w:ilvl w:val="0"/>
          <w:numId w:val="0"/>
        </w:numPr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UmowyIB"/>
        <w:numPr>
          <w:ilvl w:val="0"/>
          <w:numId w:val="0"/>
        </w:numPr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UmowyIB"/>
        <w:numPr>
          <w:ilvl w:val="0"/>
          <w:numId w:val="0"/>
        </w:numPr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UmowyIB"/>
        <w:numPr>
          <w:ilvl w:val="0"/>
          <w:numId w:val="0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bela nr 3</w:t>
      </w:r>
    </w:p>
    <w:p>
      <w:pPr>
        <w:pStyle w:val="UmowyIB"/>
        <w:numPr>
          <w:ilvl w:val="0"/>
          <w:numId w:val="0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25"/>
        <w:gridCol w:w="3230"/>
        <w:gridCol w:w="3642"/>
      </w:tblGrid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Data szkolenia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emat szkolen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Beneficjent szkolenia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(nazwa i adres firmy)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3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4.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UmowyIB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mowyIB"/>
        <w:numPr>
          <w:ilvl w:val="0"/>
          <w:numId w:val="0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az ukończyła/ł:</w:t>
      </w:r>
    </w:p>
    <w:p>
      <w:pPr>
        <w:pStyle w:val="UmowyIB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ia podyplomowe z ochrony danych osobowych w zakresie rozporządzenia Parlamentu Europejskiego i Rady (UE) 2016/679 z dnia 27 kwietnia 2016 r.”:</w:t>
      </w:r>
    </w:p>
    <w:p>
      <w:pPr>
        <w:pStyle w:val="UmowyIB"/>
        <w:numPr>
          <w:ilvl w:val="0"/>
          <w:numId w:val="0"/>
        </w:numPr>
        <w:ind w:left="0" w:first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. ……………………………………………………………….</w:t>
      </w:r>
    </w:p>
    <w:p>
      <w:pPr>
        <w:pStyle w:val="UmowyIB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 ………………………………………………………………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należy podać nazwę, datę ukończenia, nazwę i siedzibę instytucji przeprowadzającej studia podyplomowe)</w:t>
      </w:r>
    </w:p>
    <w:p>
      <w:pPr>
        <w:pStyle w:val="UmowyIB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rs z ochrony danych osbowych w zakresie rozporządzenia Parlamentu Europejskiego i Rady (UE) 2016/679 z dnia 27 kwietnia 2016 r.</w:t>
      </w:r>
    </w:p>
    <w:p>
      <w:pPr>
        <w:pStyle w:val="UmowyIB"/>
        <w:numPr>
          <w:ilvl w:val="0"/>
          <w:numId w:val="0"/>
        </w:numPr>
        <w:ind w:left="0" w:first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. ……………………………………………………………….</w:t>
      </w:r>
    </w:p>
    <w:p>
      <w:pPr>
        <w:pStyle w:val="UmowyIB"/>
        <w:numPr>
          <w:ilvl w:val="0"/>
          <w:numId w:val="0"/>
        </w:numPr>
        <w:ind w:left="3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UmowyIB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należy podać nazwę, datę ukończenia, nazwę i siedzibę instytucji przeprowadzającej szkolenie)</w:t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</w:r>
    </w:p>
    <w:p>
      <w:pPr>
        <w:pStyle w:val="UmowyIB"/>
        <w:numPr>
          <w:ilvl w:val="0"/>
          <w:numId w:val="0"/>
        </w:numPr>
        <w:spacing w:lineRule="auto" w:line="276"/>
        <w:ind w:left="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</w:rPr>
      </w:pPr>
      <w:r>
        <w:rPr>
          <w:rFonts w:eastAsia="Times New Roman"/>
          <w:i/>
          <w:sz w:val="20"/>
          <w:szCs w:val="20"/>
        </w:rPr>
        <w:t>(Miejscowość, data)</w:t>
      </w:r>
      <w:r>
        <w:rPr>
          <w:rFonts w:eastAsia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/>
      </w:pPr>
      <w:r>
        <w:rPr>
          <w:rFonts w:eastAsia="Times New Roman"/>
        </w:rPr>
        <w:tab/>
        <w:tab/>
        <w:tab/>
      </w:r>
      <w:r>
        <w:rPr>
          <w:rFonts w:eastAsia="Times New Roman"/>
          <w:sz w:val="20"/>
          <w:szCs w:val="20"/>
        </w:rPr>
        <w:t>………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0"/>
          <w:szCs w:val="20"/>
          <w:lang w:val="en-US" w:eastAsia="en-US"/>
        </w:rPr>
      </w:pPr>
      <w:r>
        <w:rPr>
          <w:rFonts w:eastAsia="Times New Roman"/>
          <w:i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  <w:lang w:val="en-US" w:eastAsia="en-US"/>
        </w:rPr>
        <w:t>podpis, imię i nazwisko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Times New Roman"/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ab/>
        <w:t>lub podpis na pieczęci imiennej Oferenta</w:t>
      </w:r>
    </w:p>
    <w:sectPr>
      <w:headerReference w:type="default" r:id="rId4"/>
      <w:footerReference w:type="default" r:id="rId5"/>
      <w:type w:val="nextPage"/>
      <w:pgSz w:w="11906" w:h="16838"/>
      <w:pgMar w:left="1417" w:right="127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  <w:lang w:val="en-US" w:eastAsia="en-US" w:bidi="ar-SA"/>
      </w:rPr>
      <w:t>_______________</w:t>
    </w:r>
  </w:p>
  <w:p>
    <w:pPr>
      <w:pStyle w:val="Footer"/>
      <w:spacing w:lineRule="auto" w:line="276"/>
      <w:rPr>
        <w:rFonts w:ascii="Arial" w:hAnsi="Arial" w:eastAsia="Times New Roman" w:cs="Arial"/>
        <w:color w:val="A6A6A6"/>
        <w:kern w:val="0"/>
        <w:sz w:val="16"/>
        <w:szCs w:val="16"/>
        <w:lang w:val="en-US" w:eastAsia="en-US" w:bidi="ar-SA"/>
      </w:rPr>
    </w:pPr>
    <w:r>
      <w:rPr>
        <w:rFonts w:cs="Arial" w:ascii="Arial" w:hAnsi="Arial"/>
        <w:color w:val="A6A6A6"/>
        <w:sz w:val="16"/>
        <w:szCs w:val="16"/>
      </w:rPr>
      <w:t>Muzeum Warszawy, Rynek Starego Miasta 28–42, 00-272 Warszawa</w:t>
    </w:r>
  </w:p>
  <w:p>
    <w:pPr>
      <w:pStyle w:val="Footer"/>
      <w:spacing w:lineRule="auto" w:line="276"/>
      <w:rPr>
        <w:rFonts w:ascii="Arial" w:hAnsi="Arial" w:cs="Arial"/>
        <w:color w:val="A6A6A6"/>
        <w:sz w:val="16"/>
        <w:szCs w:val="16"/>
        <w:lang w:val="en-US" w:eastAsia="en-US"/>
      </w:rPr>
    </w:pPr>
    <w:r>
      <w:rPr>
        <w:rFonts w:cs="Arial" w:ascii="Arial" w:hAnsi="Arial"/>
        <w:color w:val="A6A6A6"/>
        <w:sz w:val="16"/>
        <w:szCs w:val="16"/>
        <w:lang w:val="en-US" w:eastAsia="en-US"/>
      </w:rPr>
      <w:t>tel. (+48) 22 27 74 300</w:t>
    </w:r>
  </w:p>
  <w:p>
    <w:pPr>
      <w:pStyle w:val="Footer"/>
      <w:spacing w:lineRule="auto" w:line="276"/>
      <w:rPr>
        <w:rFonts w:ascii="Arial" w:hAnsi="Arial" w:cs="Arial"/>
        <w:color w:val="A6A6A6"/>
        <w:sz w:val="16"/>
        <w:szCs w:val="16"/>
        <w:lang w:val="en-US" w:eastAsia="en-US"/>
      </w:rPr>
    </w:pPr>
    <w:r>
      <w:rPr>
        <w:rFonts w:cs="Arial" w:ascii="Arial" w:hAnsi="Arial"/>
        <w:color w:val="A6A6A6"/>
        <w:sz w:val="16"/>
        <w:szCs w:val="16"/>
        <w:lang w:val="en-US" w:eastAsia="en-US"/>
      </w:rPr>
      <w:t>www.muzeumwarszawy.pl / sekretariat@muzeumwarszawy.pl</w:t>
    </w:r>
  </w:p>
  <w:p>
    <w:pPr>
      <w:pStyle w:val="Footer"/>
      <w:jc w:val="right"/>
      <w:rPr/>
    </w:pP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7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  <w:r>
      <w:rPr>
        <w:rStyle w:val="PageNumber"/>
        <w:rFonts w:cs="Arial" w:ascii="Arial" w:hAnsi="Arial"/>
        <w:color w:val="595959"/>
        <w:sz w:val="18"/>
        <w:szCs w:val="18"/>
        <w:lang w:val="en-US" w:eastAsia="en-US"/>
      </w:rPr>
      <w:t>/</w:t>
    </w: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7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 w:before="0" w:after="24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71575" cy="413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-3" w:hanging="0"/>
      <w:jc w:val="both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autoSpaceDE w:val="false"/>
      <w:ind w:right="-3" w:hanging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autoSpaceDE w:val="false"/>
      <w:jc w:val="center"/>
    </w:pPr>
    <w:rPr>
      <w:rFonts w:ascii="Arial" w:hAnsi="Arial" w:cs="Arial"/>
      <w:b/>
      <w:bCs/>
      <w:sz w:val="20"/>
      <w:szCs w:val="36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6">
    <w:name w:val="WW8Num5z6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6">
    <w:name w:val="WW8Num10z6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6">
    <w:name w:val="WW8Num16z6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6">
    <w:name w:val="WW8Num19z6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6">
    <w:name w:val="WW8Num24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1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MS Mincho;ＭＳ 明朝" w:cs="Courier New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  <w:ind w:left="0" w:right="-6" w:hanging="0"/>
      <w:jc w:val="both"/>
    </w:pPr>
    <w:rPr>
      <w:rFonts w:ascii="Arial" w:hAnsi="Arial" w:cs="Arial"/>
      <w:sz w:val="20"/>
    </w:rPr>
  </w:style>
  <w:style w:type="paragraph" w:styleId="Tekstblokowy1">
    <w:name w:val="Tekst blokowy1"/>
    <w:basedOn w:val="Standard"/>
    <w:qFormat/>
    <w:pPr>
      <w:widowControl w:val="false"/>
      <w:suppressAutoHyphens w:val="true"/>
      <w:autoSpaceDE w:val="false"/>
      <w:ind w:left="426" w:right="-6" w:hanging="426"/>
      <w:jc w:val="both"/>
    </w:pPr>
    <w:rPr>
      <w:rFonts w:ascii="Arial" w:hAnsi="Arial" w:cs="Arial"/>
      <w:sz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Tekstpodstawowy3">
    <w:name w:val="WW-Tekst podstawowy 3"/>
    <w:basedOn w:val="Standard"/>
    <w:qFormat/>
    <w:pPr>
      <w:widowControl w:val="false"/>
      <w:suppressAutoHyphens w:val="true"/>
      <w:autoSpaceDE w:val="false"/>
      <w:ind w:left="0" w:right="-6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333333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ind w:left="708" w:hanging="0"/>
      <w:textAlignment w:val="auto"/>
    </w:pPr>
    <w:rPr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MS Mincho;ＭＳ 明朝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MS Mincho;ＭＳ 明朝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ekstprzypisukocowego">
    <w:name w:val="Tekst przypisu końcowego"/>
    <w:basedOn w:val="Normal"/>
    <w:qFormat/>
    <w:pPr/>
    <w:rPr>
      <w:rFonts w:cs="Mangal;Courier New"/>
      <w:sz w:val="20"/>
      <w:szCs w:val="18"/>
    </w:rPr>
  </w:style>
  <w:style w:type="paragraph" w:styleId="UmowyIB">
    <w:name w:val="Umowy_IB"/>
    <w:basedOn w:val="Normal"/>
    <w:qFormat/>
    <w:pPr>
      <w:widowControl/>
      <w:numPr>
        <w:ilvl w:val="0"/>
        <w:numId w:val="10"/>
      </w:numPr>
      <w:spacing w:before="120" w:after="0"/>
      <w:jc w:val="both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0" w:after="135"/>
      <w:textAlignment w:val="auto"/>
    </w:pPr>
    <w:rPr>
      <w:rFonts w:eastAsia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rozdowska@muzeumwarszawy.pl" TargetMode="External"/><Relationship Id="rId3" Type="http://schemas.openxmlformats.org/officeDocument/2006/relationships/hyperlink" Target="mailto:Natalia Drozdowska: natalia.drozdowska@muzeumwarszaw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7:00Z</dcterms:created>
  <dc:creator>Sylwia Szewczyk</dc:creator>
  <dc:description/>
  <cp:keywords/>
  <dc:language>en-US</dc:language>
  <cp:lastModifiedBy>Natalia Drozdowska</cp:lastModifiedBy>
  <cp:lastPrinted>2016-06-14T15:19:00Z</cp:lastPrinted>
  <dcterms:modified xsi:type="dcterms:W3CDTF">2019-12-03T13:19:00Z</dcterms:modified>
  <cp:revision>7</cp:revision>
  <dc:subject/>
  <dc:title>2</dc:title>
</cp:coreProperties>
</file>